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65F91" w:val="clear"/>
        <w:ind w:left="-142" w:right="-136" w:hanging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Heading"/>
        <w:shd w:fill="365F91" w:val="clear"/>
        <w:ind w:left="-142" w:right="-136" w:hanging="0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RELACIÓ DE TEMES PROPOSATS PER A PFC/TFC</w:t>
      </w:r>
    </w:p>
    <w:p>
      <w:pPr>
        <w:pStyle w:val="Heading"/>
        <w:shd w:fill="365F91" w:val="clear"/>
        <w:ind w:left="-142" w:right="-136" w:hanging="0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 xml:space="preserve">DEPARTAMENT DE CIÈNCIA I ENGINYERIA NÀUTIQUES                     </w:t>
      </w:r>
    </w:p>
    <w:p>
      <w:pPr>
        <w:pStyle w:val="Heading"/>
        <w:shd w:fill="365F91" w:val="clear"/>
        <w:ind w:left="-142" w:right="-136" w:hanging="0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CURS 2011/2012</w:t>
      </w:r>
    </w:p>
    <w:p>
      <w:pPr>
        <w:pStyle w:val="Heading"/>
        <w:shd w:fill="365F91" w:val="clear"/>
        <w:ind w:left="-142" w:right="-136" w:hanging="0"/>
        <w:rPr>
          <w:rFonts w:ascii="Calibri" w:hAnsi="Calibri" w:cs="Calibri"/>
          <w:color w:val="FFFFFF"/>
          <w:sz w:val="20"/>
          <w:szCs w:val="28"/>
        </w:rPr>
      </w:pPr>
      <w:r>
        <w:rPr>
          <w:rFonts w:cs="Calibri" w:ascii="Calibri" w:hAnsi="Calibri"/>
          <w:color w:val="FFFFFF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0"/>
          <w:lang w:val="es-ES_tradnl"/>
        </w:rPr>
      </w:pPr>
      <w:r>
        <w:rPr>
          <w:rFonts w:cs="Calibri" w:ascii="Calibri" w:hAnsi="Calibri"/>
          <w:b/>
          <w:color w:val="FFFFFF"/>
          <w:sz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tbl>
      <w:tblPr>
        <w:tblW w:w="929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41"/>
      </w:tblGrid>
      <w:tr>
        <w:trPr>
          <w:tblHeader w:val="true"/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es PF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  <w:t>Arrazola Méndez, Francisco J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s relacionados con el diseño de la cámara de máquinas y los sistemas propulsiv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/>
            </w:pPr>
            <w:r>
              <w:rPr/>
              <w:t xml:space="preserve">Diseño integral de cámara de máquinas de buques mercan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/>
            </w:pPr>
            <w:r>
              <w:rPr/>
              <w:t>Diseño específico de circuitos y sistemas de tubería como refrigeración,combustible, aire de arranque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  <w:t>Badell Serra, Marian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/>
                <w:b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NSR, el tràfic de petroliers per la ruta del nord es una opció de futur:</w:t>
            </w:r>
          </w:p>
          <w:p>
            <w:pPr>
              <w:pStyle w:val="Prrafodelista"/>
              <w:ind w:left="0" w:hanging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està  la ruta actualmen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 es fan els viatges, ja ha passat un SUEZMAX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nes necessitats tècniques han de tenir els vaixells per fer aquesta rut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ió d'evolució de la NSR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bCs/>
                <w:lang w:eastAsia="es-ES"/>
              </w:rPr>
              <w:t>Instal·lació de granges eòliques marines a la costa espanyola</w:t>
            </w:r>
            <w:r>
              <w:rPr>
                <w:rFonts w:eastAsia="Times New Roman"/>
                <w:lang w:eastAsia="es-ES"/>
              </w:rPr>
              <w:t>. Pot ser un camp de futur interessant amb molta feina i molt especialitzada per titulats nàutics amb especialitats tipus DPS i altres:</w:t>
            </w:r>
          </w:p>
          <w:p>
            <w:pPr>
              <w:pStyle w:val="Prrafodelista"/>
              <w:ind w:left="0" w:hanging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es designades per la instal·lació de granges eòliques a las costes espanyo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s'instal·la un molí a M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cessitats de flota per la instal·lació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a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ina i p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ent de parcs eòlic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ts de flota per el manteniment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  <w:t>Delgado Ortega, Olga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rPr/>
            </w:pPr>
            <w:r>
              <w:rPr/>
              <w:t>Lideratge al Short Sea Shipp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cs="Arial"/>
                <w:lang w:val="en-US"/>
              </w:rPr>
            </w:pPr>
            <w:r>
              <w:rPr/>
              <w:t>Element Humà al Short Sea Shipping</w:t>
            </w:r>
          </w:p>
          <w:p>
            <w:pPr>
              <w:pStyle w:val="Prrafodelista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Prrafodelista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García Espinosa, Julio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Calibri" w:hAnsi="Calibri" w:eastAsia="Times New Roman" w:cs="Courier New"/>
                <w:b/>
                <w:b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ourier New"/>
                <w:b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rPr/>
            </w:pPr>
            <w:r>
              <w:rPr/>
              <w:t>Diseño y verificación de un aerogenerador marino de tipo monopilote</w:t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2"/>
              </w:numPr>
              <w:rPr/>
            </w:pPr>
            <w:r>
              <w:rPr/>
              <w:t>Diseño y verificación de un aerogenerador marino de tipo trípode</w:t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2"/>
              </w:numPr>
              <w:rPr/>
            </w:pPr>
            <w:r>
              <w:rPr/>
              <w:t>Diseño de una planta de producción de energía undimotriz</w:t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2"/>
              </w:numPr>
              <w:rPr/>
            </w:pPr>
            <w:r>
              <w:rPr/>
              <w:t>Estudio y evaluación mediante modelos numéricos del comportamiento en la mar de un pesquero (validación con ensayos experimentales)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lang w:val="es-ES" w:eastAsia="es-ES"/>
              </w:rPr>
            </w:pPr>
            <w:r>
              <w:rPr>
                <w:rFonts w:eastAsia="Times New Roman" w:cs="Courier New"/>
                <w:lang w:val="es-ES" w:eastAsia="es-ES"/>
              </w:rPr>
              <w:t>Estudio paramétrico de la maniobrabilidad de un buque tipo SES mediante modelos numéricos</w:t>
            </w:r>
          </w:p>
          <w:p>
            <w:pPr>
              <w:pStyle w:val="Prrafodelista"/>
              <w:tabs>
                <w:tab w:val="clear" w:pos="709"/>
                <w:tab w:val="left" w:pos="6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Times New Roman" w:cs="Courier New"/>
                <w:lang w:val="es-ES" w:eastAsia="es-ES"/>
              </w:rPr>
            </w:pPr>
            <w:r>
              <w:rPr>
                <w:rFonts w:eastAsia="Times New Roman" w:cs="Courier New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lang w:val="es-ES" w:eastAsia="es-ES"/>
              </w:rPr>
            </w:pPr>
            <w:r>
              <w:rPr/>
              <w:t>Diseño y construcción de un modelo a escala de un Waterjet</w:t>
            </w:r>
          </w:p>
          <w:p>
            <w:pPr>
              <w:pStyle w:val="Prrafodelista"/>
              <w:tabs>
                <w:tab w:val="clear" w:pos="709"/>
                <w:tab w:val="left" w:pos="6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Times New Roman" w:cs="Courier New"/>
                <w:lang w:val="es-ES" w:eastAsia="es-ES"/>
              </w:rPr>
            </w:pPr>
            <w:r>
              <w:rPr>
                <w:rFonts w:eastAsia="Times New Roman" w:cs="Courier New"/>
                <w:lang w:val="es-ES" w:eastAsia="es-ES"/>
              </w:rPr>
            </w:r>
          </w:p>
        </w:tc>
      </w:tr>
      <w:tr>
        <w:trPr>
          <w:trHeight w:val="2975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Martin Mallofré, Agustí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Astronomia i Navegaci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Planificació de la derr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Practicat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Navegació Po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Navegació en condicions extre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Segle d´or de la marina catalana 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Cartografia</w:t>
            </w:r>
          </w:p>
        </w:tc>
      </w:tr>
      <w:tr>
        <w:trPr>
          <w:trHeight w:val="2975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  <w:t>Martínez de Osés, F. Xavier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àlisi i proposta de compliment, dels requisits ambientals dels vaixells de short sea shipping de cara a l'any 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àlisi i conseqüències de l'òptim climàtic en la navegació, a l'edat mitjan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4"/>
              </w:numPr>
              <w:rPr/>
            </w:pPr>
            <w:r>
              <w:rPr/>
              <w:t>Influència de la climatologia a les rutes atlàntiques dels descobridors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4"/>
              </w:numPr>
              <w:rPr/>
            </w:pPr>
            <w:r>
              <w:rPr/>
              <w:t>Proposta de model pel càlcul de rutes òptimes entre diferents ports en una ruta marítima</w:t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Martínez Marín, Jesús Ezequie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Gestión Portuaria Nacional e Internacional </w:t>
            </w:r>
          </w:p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Logística Marítima y Portuaria</w:t>
            </w:r>
          </w:p>
          <w:p>
            <w:pPr>
              <w:pStyle w:val="Prrafodelista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nstrucción Naval</w:t>
            </w:r>
          </w:p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Gestión de Empresas Naviera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Rodrigo de Larrucea, Jaim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recho Marítim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égimen jurídico seguridad marítima y contaminación marina.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ontratos de Explotación del buque.  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Financiación de la industria marítim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Últimos desarrollos en Seguridad marítima (ERIKA III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l análisis preventivo en materia de seguridad marítima: accidentes e incidentes marítimo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tras técnicas: FAS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Formal assesment Safety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), etc.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  <w:t>Torralbo Gavilán, Jord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dadura i aplicacions a l'industria nav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s de soldadura aplicats a l'industria nav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anització i màquina eina 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etat en embarcacions d'esbarj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ció d'embacacions d'esbarj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ió de Ports Esportius 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cions nàutiques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Velásquez Correa, Sergi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y gestión de datos hidrográficos y cartográficos en sistemas de información geográfica y de ayudas a la naveg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stemas de Identificación Automática de Buques, explotación y aprovechamiento de los datos AIS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stema EGNOS y sus potenciales usos en la operativa de terminales portuarias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Yebra, Daniel i Xavier Martíne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Àrees de coneixemen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Ingeniería Mecán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Mecánica de los Medios Continuo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Teoría de Estructur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roposte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 general todo lo relacionado con los elementos de máquinas y estructuras de cualquier máquina o estructura que tenga que ver con los estudios de Mecánica y Estructuras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 particular, lo expresado en el párrafo anterior pero en el mundo marítimo y portuar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mes concre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Cálculos cinemáticos, estáticos y dinámicos de cualquier mecanismo o elemento de máquin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Análisis del funcionamiento y diseño de mecanismos.</w:t>
            </w:r>
          </w:p>
          <w:p>
            <w:pPr>
              <w:pStyle w:val="Prrafodelista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Dimensionado de elementos de máquinas y estructuras.</w:t>
            </w:r>
          </w:p>
          <w:p>
            <w:pPr>
              <w:pStyle w:val="Prrafodelista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Diseño estructural</w:t>
            </w:r>
          </w:p>
          <w:p>
            <w:pPr>
              <w:pStyle w:val="Prrafodelista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Análisis estructural aplicado a la Construcción Nava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right"/>
        <w:rPr>
          <w:vanish/>
          <w:sz w:val="20"/>
        </w:rPr>
      </w:pPr>
      <w:r>
        <w:rPr>
          <w:rFonts w:cs="Calibri" w:ascii="Calibri" w:hAnsi="Calibri"/>
          <w:color w:val="FF0000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>03 Octubre 201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tabs>
        <w:tab w:val="clear" w:pos="8504"/>
        <w:tab w:val="center" w:pos="4252" w:leader="none"/>
        <w:tab w:val="right" w:pos="8820" w:leader="none"/>
      </w:tabs>
      <w:ind w:left="-540" w:right="-316" w:hanging="0"/>
      <w:rPr/>
    </w:pPr>
    <w:r>
      <w:rPr>
        <w:rFonts w:cs="Arial" w:ascii="Arial" w:hAnsi="Arial"/>
        <w:color w:val="808080"/>
        <w:sz w:val="20"/>
      </w:rPr>
      <w:t>Departament de Ciència i Enginyeria Nàutiques                                                PFC / TFC Curs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24"/>
        <w:szCs w:val="24"/>
        <w:color w:val="80808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80808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color w:val="808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808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mic Sans MS" w:hAnsi="Comic Sans MS" w:cs="Comic Sans MS"/>
      <w:color w:val="80808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mic Sans MS" w:hAnsi="Comic Sans MS" w:cs="Comic Sans MS"/>
      <w:color w:val="80808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color w:val="80808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mic Sans MS" w:hAnsi="Comic Sans MS" w:cs="Comic Sans MS"/>
      <w:color w:val="80808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  <w:color w:val="808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color w:val="80808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omic Sans MS" w:hAnsi="Comic Sans MS" w:cs="Comic Sans MS"/>
      <w:color w:val="80808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  <w:color w:val="80808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Comic Sans MS"/>
      <w:color w:val="80808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D8D8D8" w:val="clear"/>
      <w:ind w:left="-142" w:right="-597" w:hanging="0"/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3:00Z</dcterms:created>
  <dc:creator>FNB</dc:creator>
  <dc:description/>
  <cp:keywords/>
  <dc:language>en-US</dc:language>
  <cp:lastModifiedBy>FNB</cp:lastModifiedBy>
  <cp:lastPrinted>2011-09-21T16:18:00Z</cp:lastPrinted>
  <dcterms:modified xsi:type="dcterms:W3CDTF">2011-10-03T12:13:00Z</dcterms:modified>
  <cp:revision>2</cp:revision>
  <dc:subject/>
  <dc:title>RELACIÓN DE TEMAS PROPUESTOS PARA TRABAJOS Y PROYECTOS FINALES DE CARRERA</dc:title>
</cp:coreProperties>
</file>